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บัญชีโครงการพัฒนา และบัญชีประสานโครงการพัฒนา</w:t>
      </w:r>
    </w:p>
    <w:tbl>
      <w:tblPr>
        <w:tblW w:w="16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2"/>
        <w:gridCol w:w="1982"/>
        <w:gridCol w:w="2412"/>
        <w:gridCol w:w="2847"/>
        <w:gridCol w:w="1100"/>
        <w:gridCol w:w="547"/>
        <w:gridCol w:w="1049"/>
        <w:gridCol w:w="1100"/>
        <w:gridCol w:w="1317"/>
        <w:gridCol w:w="1998"/>
        <w:gridCol w:w="1214"/>
        <w:gridCol w:w="596"/>
      </w:tblGrid>
      <w:tr>
        <w:trPr>
          <w:trHeight w:val="280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คมนาคมขนส่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ปรับปรุงถนนคอนกรีตเสริมเหล็กสายหนองสำโรง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สำนักมะเข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ได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ถนนสำหรับใช้ในการคมนาคมได้อย่างสะดวก รวดเร็ว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ถนนคอนกรีตเสริมเหล็กสายหนองสำโรง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สำนักมะเขือ 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7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หรือมี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รางเมตร พร้อมวางท่อระบายน้ำ คสล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Ø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0.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มตร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90925 ˚ E 99.504849 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9796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05193 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9796˚ E 99.505193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8356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04678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8356˚ E 99.504678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86939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04054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ที่มีการคมนาคมสะดวก รวดเร็ว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ที่ได้มาตรฐาน และมีคุณภาพ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บควา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ะดวก รวดเร็ว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การสัญจรไปม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คมนาคมขนส่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ปรับปรุงถนนคอนกรีตเสริมเหล็กสายหลังหลังอนามัยเบิกไพร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พื่อให้ประชาชนได้มีถนนสำหรับใช้ในการคมนาคมได้อย่างสะดวก รวดเร็ว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ถนนคอนกรีตเสริมเหล็กสายหลังหลังอนามัยเบิกไพร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4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7892 ˚ E 99.515825 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8085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16869 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6,5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6,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206,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ที่มีการคมนาคมสะดวก รวดเร็ว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ที่ได้มาตรฐาน และมีคุณภาพ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บควา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ะดวก รวดเร็ว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การสัญจรไปม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2"/>
        <w:gridCol w:w="1982"/>
        <w:gridCol w:w="2412"/>
        <w:gridCol w:w="2847"/>
        <w:gridCol w:w="1100"/>
        <w:gridCol w:w="547"/>
        <w:gridCol w:w="1049"/>
        <w:gridCol w:w="1100"/>
        <w:gridCol w:w="1317"/>
        <w:gridCol w:w="1998"/>
        <w:gridCol w:w="1214"/>
        <w:gridCol w:w="596"/>
      </w:tblGrid>
      <w:tr>
        <w:trPr>
          <w:trHeight w:val="280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คมนาคมขนส่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ปรับปรุงถนนคอนกรีตเสริมเหล็กสายหนองตะลุมพุก ซอ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ถนนคอนกรีตเสริมเหล็กสายหนองตะลุมพุก ซอ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7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39199˚ E 99.566278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40128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67369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40128˚ E 99.567369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41642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67263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ที่มีการคมนาคมสะดวก รวดเร็ว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นนที่ได้มาตรฐาน และมีคุณภาพ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ระชาชนได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บความ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สะดวก รวดเร็ว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นการสัญจรไปม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2"/>
        <w:gridCol w:w="1982"/>
        <w:gridCol w:w="2412"/>
        <w:gridCol w:w="2847"/>
        <w:gridCol w:w="1100"/>
        <w:gridCol w:w="547"/>
        <w:gridCol w:w="1049"/>
        <w:gridCol w:w="1100"/>
        <w:gridCol w:w="1317"/>
        <w:gridCol w:w="1998"/>
        <w:gridCol w:w="1214"/>
        <w:gridCol w:w="596"/>
      </w:tblGrid>
      <w:tr>
        <w:trPr>
          <w:trHeight w:val="280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คมนาคมขนส่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8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ปรับปรุงถนนคอนกรีตเสริมเหล็กสายหนองขโม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นายชั้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ชื่อม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ถนนคอนกรีตเสริมเหล็กสายหนองขโมย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นายชั้น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ชื่อม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7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5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7196˚ E 99.560106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5710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59724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5710˚ E 99.559724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4244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9264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4244˚ E 99.559264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62743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59513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ที่มีการคมนาคมสะดวก รวดเร็ว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นนที่ได้มาตรฐาน และมีคุณภาพ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 รวดเร็ว ในการสัญจรไปม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 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2"/>
        <w:gridCol w:w="1982"/>
        <w:gridCol w:w="2412"/>
        <w:gridCol w:w="2847"/>
        <w:gridCol w:w="1100"/>
        <w:gridCol w:w="547"/>
        <w:gridCol w:w="1049"/>
        <w:gridCol w:w="1100"/>
        <w:gridCol w:w="1317"/>
        <w:gridCol w:w="1998"/>
        <w:gridCol w:w="1214"/>
        <w:gridCol w:w="596"/>
      </w:tblGrid>
      <w:tr>
        <w:trPr>
          <w:trHeight w:val="280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คมนาคมขนส่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ปรับปรุงถนนคอนกรีตเสริมเหล็กสายศาลาเอนกประสงค์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หนองปรือเล็ก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9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ถนนคอนกรีตเสริมเหล็กสายศาลาเอนกประสงค์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หนองปรือเล็ก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8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4325˚ E 99.527085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4609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29090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4609˚  E  99.529090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4439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31105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4439˚ E  99.531105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4014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33107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97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ที่มีการคมนาคมสะดวก รวดเร็ว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ที่ได้มาตรฐาน และมีคุณภาพ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 รวดเร็ว ในการสัญจรไปม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 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6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2"/>
        <w:gridCol w:w="1982"/>
        <w:gridCol w:w="2412"/>
        <w:gridCol w:w="2847"/>
        <w:gridCol w:w="1100"/>
        <w:gridCol w:w="547"/>
        <w:gridCol w:w="1049"/>
        <w:gridCol w:w="1100"/>
        <w:gridCol w:w="1317"/>
        <w:gridCol w:w="1998"/>
        <w:gridCol w:w="1214"/>
        <w:gridCol w:w="596"/>
      </w:tblGrid>
      <w:tr>
        <w:trPr>
          <w:trHeight w:val="280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คมนาคมขนส่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ปรับปรุงถนนคอนกรีตเสริมเหล็กสายหนองยายจู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ชายเนิน  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ถนนคอนกรีตเสริมเหล็กสายหนองยายจู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ชายเนิน  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7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8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2997˚ E 99.551031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3390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52539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3390˚ E 99.552539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3676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54101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3676˚ E 99.554101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3496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55672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ที่มีการคมนาคมสะดวก รวดเร็ว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ที่ได้มาตรฐาน และมีคุณภาพ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 รวดเร็ว ในการสัญจรไปม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 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67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2"/>
        <w:gridCol w:w="1982"/>
        <w:gridCol w:w="2412"/>
        <w:gridCol w:w="2847"/>
        <w:gridCol w:w="1100"/>
        <w:gridCol w:w="547"/>
        <w:gridCol w:w="1049"/>
        <w:gridCol w:w="1100"/>
        <w:gridCol w:w="1317"/>
        <w:gridCol w:w="1998"/>
        <w:gridCol w:w="1214"/>
        <w:gridCol w:w="596"/>
      </w:tblGrid>
      <w:tr>
        <w:trPr>
          <w:trHeight w:val="280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672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การคมนาคมขนส่ง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8"/>
              </w:rPr>
            </w:pPr>
            <w:r>
              <w:rPr>
                <w:rFonts w:eastAsia="Cordia New" w:cs="Angsana New" w:ascii="Cordia New" w:hAnsi="Cordia New"/>
                <w:sz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ปรับปรุงถนนคอนกรีตเสริมเหล็กสายแฟ๊บ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ทุ่งยืด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มีถนนที่ได้มาตรฐาน และมีคุณภาพ               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ประชาชนได้มีถนนสำหรับใช้ในการคมนาคมได้อย่างสะดวก รวดเร็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ับปรุงถนนคอนกรีตเสริมเหล็กสายแฟ๊บ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ทุ่งยืด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7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คอนกรีตหน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1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พื้นที่คอนกรีตไม่น้อยกว่า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8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ตารางเมตร ไหล่ทางหินคลุกข้าง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0.4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4248˚ E 99.530541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5672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30193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5672˚ E 99.530193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7103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30646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่วง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7103˚ E 99.530646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8278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30375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476,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หรือจำนวนครัวเรือนที่มีการคมนาคมสะดวก รวดเร็วเพิ่มมากขึ้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นนที่ได้มาตรฐาน และมีคุณภาพ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รับความสะดวก รวดเร็ว ในการสัญจรไปม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   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0"/>
        <w:gridCol w:w="1487"/>
        <w:gridCol w:w="1792"/>
        <w:gridCol w:w="2221"/>
        <w:gridCol w:w="1476"/>
        <w:gridCol w:w="422"/>
        <w:gridCol w:w="1593"/>
        <w:gridCol w:w="1595"/>
        <w:gridCol w:w="1318"/>
        <w:gridCol w:w="1472"/>
        <w:gridCol w:w="1530"/>
      </w:tblGrid>
      <w:tr>
        <w:trPr>
          <w:trHeight w:val="280" w:hRule="atLeast"/>
        </w:trPr>
        <w:tc>
          <w:tcPr>
            <w:tcW w:w="16126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"/>
              <w:gridCol w:w="513"/>
              <w:gridCol w:w="1879"/>
              <w:gridCol w:w="2285"/>
              <w:gridCol w:w="2695"/>
              <w:gridCol w:w="1049"/>
              <w:gridCol w:w="528"/>
              <w:gridCol w:w="1001"/>
              <w:gridCol w:w="1049"/>
              <w:gridCol w:w="1253"/>
              <w:gridCol w:w="1895"/>
              <w:gridCol w:w="1156"/>
              <w:gridCol w:w="562"/>
            </w:tblGrid>
            <w:tr>
              <w:trPr>
                <w:trHeight w:val="280" w:hRule="atLeast"/>
              </w:trPr>
              <w:tc>
                <w:tcPr>
                  <w:tcW w:w="1591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1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เพิ่มเติม ครั้งที่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91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๔ พัฒนาความอุดมสมบูรณ์ และคุณภาพทรัพยากรธรรมชาติ และสิ่งแวดล้อมให้เป็นเมืองน่าอยู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พัฒนาโครงสร้างพื้นฐาน  สาธารณูปโภคและสาธารณูปการ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การพัฒนาด้านโครงสร้างพื้นฐาน  สาธารณูปโภคและสาธารณูปการ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1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นวทางการพัฒนาด้านการคมนาคมขนส่ง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91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ผลที่คาดว่าจะได้รับหน่วยงานที่รับผิดชอบ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ตัวชี้วัดเป้าหมาย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โครงการ</w:t>
                  </w:r>
                  <w:r>
                    <w:rPr/>
                    <w:t>/</w:t>
                  </w:r>
                  <w:r>
                    <w:rPr/>
                    <w:t>กิจกรรมวัตถุประสงค์</w:t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  <w:szCs w:val="24"/>
                    </w:rPr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2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3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  <w:szCs w:val="24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2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  <w:szCs w:val="24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โครงการปรับปรุงถนนคอนกรีตเสริมเหล็กสายศาลเจ้า หมู่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มีถนนที่ได้มาตรฐาน และมีคุณภาพ                              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ประชาชนได้มีถนนสำหรับใช้ในการคมนาคมได้อย่างสะดวก รวดเร็ว</w:t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ปรับปรุงถนนคอนกรีตเสริมเหล็กสายศาลเจ้า หมู่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ขนาดกว้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4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2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คอนกรีตหน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พื้นที่คอนกรีต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88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ตารางเมตร ไหล่ทางหินคลุกข้างละ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0.4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ช่วง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ุดเริ่มต้น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N 13.686494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E  99.508994˚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ุดสิ้นสุด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N 13.686244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E  99.511025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ช่วง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ุดเริ่มต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N 13.686244˚ E 99.511025˚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ุดสิ้นสุด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N 13.684638˚            E 99.510970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497,00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497,0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หรือจำนวนครัวเรือนที่มีการคมนาคมสะดวก รวดเร็วเพิ่มมากขึ้น</w:t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ถนนที่ได้มาตรฐาน และมีคุณภาพ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ระชาชนได้รับความสะดวก รวดเร็ว ในการสัญจรไปมา</w:t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องช่าง    อบต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2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"/>
              <w:gridCol w:w="513"/>
              <w:gridCol w:w="1879"/>
              <w:gridCol w:w="2285"/>
              <w:gridCol w:w="2695"/>
              <w:gridCol w:w="1049"/>
              <w:gridCol w:w="528"/>
              <w:gridCol w:w="1001"/>
              <w:gridCol w:w="1049"/>
              <w:gridCol w:w="1253"/>
              <w:gridCol w:w="1895"/>
              <w:gridCol w:w="1156"/>
              <w:gridCol w:w="562"/>
            </w:tblGrid>
            <w:tr>
              <w:trPr>
                <w:trHeight w:val="280" w:hRule="atLeast"/>
              </w:trPr>
              <w:tc>
                <w:tcPr>
                  <w:tcW w:w="1591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รายละเอียดโครงการพัฒนา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591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เพิ่มเติม ครั้งที่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91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๔ พัฒนาความอุดมสมบูรณ์ และคุณภาพทรัพยากรธรรมชาติ และสิ่งแวดล้อมให้เป็นเมืองน่าอยู่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พัฒนาโครงสร้างพื้นฐาน  สาธารณูปโภคและสาธารณูปการ</w:t>
                  </w: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การพัฒนาด้านโครงสร้างพื้นฐาน  สาธารณูปโภคและสาธารณูปการ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1.1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นวทางการพัฒนาด้านการคมนาคมขนส่ง</w:t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  <w:szCs w:val="24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2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  <w:szCs w:val="24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1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2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  <w:szCs w:val="24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Cordia New" w:hAnsi="Cordia New" w:eastAsia="Cordia New" w:cs="Angsana New"/>
                      <w:sz w:val="28"/>
                    </w:rPr>
                  </w:pPr>
                  <w:r>
                    <w:rPr>
                      <w:rFonts w:eastAsia="Cordia New" w:cs="Angsana New" w:ascii="Cordia New" w:hAnsi="Cordia New"/>
                      <w:sz w:val="28"/>
                    </w:rPr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โครงการปรับปรุงถนนคอนกรีตเสริมเหล็กสาย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บ้านนายบุญชาติ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หนองโก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หมู่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มีถนนที่ได้มาตรฐาน และมีคุณภาพ                              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ให้ประชาชนได้มีถนนสำหรับใช้ในการคมนาคมได้อย่างสะดวก รวดเร็ว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ปรับปรุงถนนคอนกรีตเสริมเหล็กสาย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บ้านนายบุญชาติ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-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หนองโก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   หมู่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7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ขนาดกว้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4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ระยะท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2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คอนกรีตหน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พื้นที่คอนกรีต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88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ตารางเมตร ไหล่ทางหินคลุกข้างละ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0.4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ช่วง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ุดเริ่มต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N 13.666955˚ E 99.511667˚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ุดสิ้นสุด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N 13.668059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E  99.510447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ช่วงที่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ระยะทาง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95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คอนกรีตหน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0.15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พื้นที่คอนกรีตไม่น้อยกว่า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7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8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ตารางเมตร ไหล่ทางหินคลุกข้างละ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0.40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เมตร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ุดเริ่มต้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N 13.668059˚ E 99.510447˚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 xml:space="preserve">จุดสิ้นสุด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N 13.667949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E  99.508661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497,000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450,0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ร้อยละหรือจำนวนครัวเรือนที่มีการคมนาคมสะดวก รวดเร็วเพิ่มมากขึ้น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1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 xml:space="preserve">ถนนที่ได้มาตรฐาน และมีคุณภาพ                      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2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ประชาชนได้รับความสะดวก รวดเร็ว ในการสัญจรไปมา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กองช่าง    อบต</w:t>
                  </w:r>
                  <w:r>
                    <w:rPr>
                      <w:rFonts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  <w:tc>
                <w:tcPr>
                  <w:tcW w:w="5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61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473" w:hRule="atLeast"/>
        </w:trPr>
        <w:tc>
          <w:tcPr>
            <w:tcW w:w="1612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 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สาธารณูปโภค </w:t>
            </w:r>
          </w:p>
        </w:tc>
      </w:tr>
      <w:tr>
        <w:trPr/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</w:tr>
      <w:tr>
        <w:trPr/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0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ก่อสร้างฐานพร้อมติดตั้งหอถังเก็บน้ำ        ทรงแชมเป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ร้อมเปลี่ยนท่อประธานประปา 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</w:rPr>
              <w:t xml:space="preserve">มีน้ำสะอาดในการอุปโภค บริโภค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ก่อสร้างฐานพร้อมติดตั้งหอถังเก็บน้ำ  ทรงแชมเปญ  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พร้อมเปลี่ยนท่อประธานประปา ท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pvc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Ø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”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0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ค่าพิกั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50963˚      E 99.560362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42,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42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42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3"/>
                <w:szCs w:val="23"/>
              </w:rPr>
            </w:pPr>
            <w:r>
              <w:rPr>
                <w:rFonts w:eastAsia="Times New Roman" w:cs="TH SarabunIT๙" w:ascii="TH SarabunIT๙" w:hAnsi="TH SarabunIT๙"/>
                <w:sz w:val="23"/>
                <w:szCs w:val="23"/>
              </w:rPr>
              <w:t>1.</w:t>
            </w: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</w:rPr>
              <w:t xml:space="preserve">ประชาชนมีน้ำสะอาดในการอุปโภค บริโภค               </w:t>
            </w:r>
            <w:r>
              <w:rPr>
                <w:rFonts w:eastAsia="Times New Roman" w:cs="TH SarabunIT๙" w:ascii="TH SarabunIT๙" w:hAnsi="TH SarabunIT๙"/>
                <w:sz w:val="23"/>
                <w:szCs w:val="23"/>
              </w:rPr>
              <w:t>2.</w:t>
            </w: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986" w:hRule="atLeas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rdia New" w:hAnsi="Cordia New" w:eastAsia="Cordia New" w:cs="Angsana New"/>
                <w:sz w:val="28"/>
                <w:szCs w:val="24"/>
              </w:rPr>
            </w:pPr>
            <w:r>
              <w:rPr>
                <w:rFonts w:eastAsia="Cordia New" w:cs="Angsana New" w:ascii="Cordia New" w:hAnsi="Cordia New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โครงการเปลี่ยนท่อประธานประปาซอยบล็อกวาร์ว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หนองโก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้านในไร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แก้ไขระบบประปาหมู่บ้าน และเตรียมความพร้อมเพื่อรับปัญหาภัยแล้งในอนาค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ปลี่ยนท่อประธานประปาซอยบล็อกวาร์ว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หนองโก หมู่ที่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บ้านในไร่ ท่อ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pvc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Ø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2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”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ชั้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.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ะยะทาง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860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มต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ิกัดจุดเริ่ม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3159˚               E 99.516142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จุดสิ้นสุด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N 13.672863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 99.508205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5,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5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5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บบประปาที่เพิ่มขึ้นและมีการแจกจ่ายน้ำเพิ่มมากขึ้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sz w:val="23"/>
                <w:szCs w:val="23"/>
              </w:rPr>
            </w:pPr>
            <w:r>
              <w:rPr>
                <w:rFonts w:eastAsia="Times New Roman" w:cs="TH SarabunIT๙" w:ascii="TH SarabunIT๙" w:hAnsi="TH SarabunIT๙"/>
                <w:sz w:val="23"/>
                <w:szCs w:val="23"/>
              </w:rPr>
              <w:t>1.</w:t>
            </w: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</w:rPr>
              <w:t xml:space="preserve">ประชาชนมีน้ำสะอาดในการอุปโภค บริโภค               </w:t>
            </w:r>
            <w:r>
              <w:rPr>
                <w:rFonts w:eastAsia="Times New Roman" w:cs="TH SarabunIT๙" w:ascii="TH SarabunIT๙" w:hAnsi="TH SarabunIT๙"/>
                <w:sz w:val="23"/>
                <w:szCs w:val="23"/>
              </w:rPr>
              <w:t>2.</w:t>
            </w: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</w:rPr>
              <w:t>ระบบประปาหมู่บ้านสามารถผลิตน้ำประปาแจกจ่ายให้ประชาชนอุปโภคบริโภคได้อย่างเพียงพ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     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1"/>
        <w:gridCol w:w="1736"/>
        <w:gridCol w:w="2254"/>
        <w:gridCol w:w="1910"/>
        <w:gridCol w:w="1273"/>
        <w:gridCol w:w="359"/>
        <w:gridCol w:w="991"/>
        <w:gridCol w:w="991"/>
        <w:gridCol w:w="1978"/>
        <w:gridCol w:w="2043"/>
        <w:gridCol w:w="1275"/>
      </w:tblGrid>
      <w:tr>
        <w:trPr>
          <w:trHeight w:val="280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</w:tc>
      </w:tr>
      <w:tr>
        <w:trPr>
          <w:trHeight w:val="256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1399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๔ พัฒนาความอุดมสมบูรณ์ และคุณภาพทรัพยากรธรรม ชาติ และสิ่งแวดล้อมให้เป็นเมืองน่าอยู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พัฒนาโครงสร้างพื้นฐาน  สาธารณูปโภคและสาธารณูป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โครงสร้างพื้นฐาน  สาธารณูปโภคและสาธารณูป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spacing w:val="-10"/>
                <w:sz w:val="28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pacing w:val="-10"/>
                <w:sz w:val="28"/>
                <w:sz w:val="28"/>
              </w:rPr>
              <w:t>แนวทางการพัฒนาด้านสาธารณูปการ</w:t>
            </w:r>
          </w:p>
        </w:tc>
      </w:tr>
      <w:tr>
        <w:trPr/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ับผิดชอบ</w:t>
            </w:r>
          </w:p>
        </w:tc>
      </w:tr>
      <w:tr>
        <w:trPr>
          <w:trHeight w:val="239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โครงการก่อสร้างรั้วศูนย์พัฒนาเด็กเล็ก พร้อมติดตั้งประตูเหล็กแบบบานเลื่อน 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เด็กของศูนย์พัฒนาเด็กเล็ก ได้รับ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พื่อให้ศูนย์พัฒนาเด็กเล็ก มีรั้วกั้นรอบบริเวณศูนย์พัฒนาเด็กเล็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ั้วศูนย์พัฒนาเด็กเล็กจำนวน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ห่ง พิกัด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N 13.6649157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E 99.526929˚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1,0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1,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24"/>
                <w:sz w:val="24"/>
                <w:szCs w:val="24"/>
              </w:rPr>
              <w:t>มีรั้วสามารถป้องกันเด็กไม่ให้เกิดอันตรายได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ด็กของศูนย์พัฒนาเด็กเล็กได้รับ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ศูนย์พัฒนาเด็กเล็กมีรั้วกั้นรอบบริเวณศูนย์พัฒนาเด็กเ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บิกไพร</w:t>
            </w:r>
          </w:p>
        </w:tc>
      </w:tr>
      <w:tr>
        <w:trPr>
          <w:trHeight w:val="256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399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71" w:leader="none"/>
          <w:tab w:val="center" w:pos="7938" w:leader="none"/>
        </w:tabs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  <w:tab/>
        <w:tab/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604"/>
        <w:gridCol w:w="1430"/>
        <w:gridCol w:w="2640"/>
        <w:gridCol w:w="2530"/>
        <w:gridCol w:w="990"/>
        <w:gridCol w:w="440"/>
        <w:gridCol w:w="990"/>
        <w:gridCol w:w="1100"/>
        <w:gridCol w:w="1870"/>
        <w:gridCol w:w="2310"/>
        <w:gridCol w:w="1124"/>
        <w:gridCol w:w="9"/>
        <w:gridCol w:w="177"/>
      </w:tblGrid>
      <w:tr>
        <w:trPr>
          <w:trHeight w:val="256" w:hRule="atLeast"/>
        </w:trPr>
        <w:tc>
          <w:tcPr>
            <w:tcW w:w="1612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ายละเอียดโครง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แผนพัฒนาสามปี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2559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ถึง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>.25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๖</w:t>
            </w:r>
            <w:r>
              <w:rPr>
                <w:rFonts w:eastAsia="Times New Roman" w:cs="TH SarabunIT๙" w:ascii="TH SarabunIT๙" w:hAnsi="TH SarabunIT๙"/>
                <w:sz w:val="28"/>
              </w:rPr>
              <w:t>1)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ิ่มเติม ครั้ง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>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1473" w:hRule="atLeast"/>
        </w:trPr>
        <w:tc>
          <w:tcPr>
            <w:tcW w:w="1612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งค์การบริหารส่วนตำบลเบิกไพร  อำเภอจอมบึง  จังหวัดราชบุ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จังหวัดที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 พัฒนาสังคมคุณธรรมและชุมชนเข้มแข็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ยุทธศาสตร์การพัฒนาของ อปท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ในเขตจังหวัดที่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่งเสริมคุณภาพชีวิต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ยุทธศาสตร์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พัฒนาด้านเศรษฐกิจพอเพียง 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พัฒนาคนและสังคม งานส่งเสริมคุณภาพชีวิต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>2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นวทางการพัฒนาด้านสาธารณสุข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งบประมาณและที่ผ่านม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(KPI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ผลที่คาดว่าจะได้รับ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น่วยงานที่รับผิดชอบ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๒๕๖</w:t>
            </w: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rdia New" w:hAnsi="Cordia New" w:eastAsia="Cordia New" w:cs="Angsana New"/>
                <w:sz w:val="24"/>
                <w:szCs w:val="24"/>
              </w:rPr>
            </w:pPr>
            <w:r>
              <w:rPr>
                <w:rFonts w:eastAsia="Cordia New" w:cs="Angsana New" w:ascii="Cordia New" w:hAnsi="Cordia New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โครงการควบคุมป้องกันโรคพิษสุนัขบ้าและฉีดวัคซีนป้องกันโรคในสัตว์เลี้ย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ควบคุมป้องกันและจำกัดโรคพิษสุนัขบ้าจากสัตว์สู่คนให้หมดไปจาก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สร้างความตื่นตัวและกระตุ้นให้ประชาชนมีส่วนร่วมและเห็นความสำคัญในการนำสุนัขไปรับการฉีดวัคซี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พื่อให้ประชาชนได้มีความรู้ความเข้าใจ ถึงวิธีการป้องกันโรคพิษสุนัขบ้าที่ถูกวิธีและปลอดภั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ุนัข และแมวภายในตำบลเบิกไพ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ควบคุมป้องกันโรคพิษ สุนัขบ้า และฉีดวัคซีนป้องกันโรคสัตว์เลี้ยงภายในตำบลเบิกไพ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1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ควบคุมโรคพิษสุขบ้าจากสัตว์สู่คนให้ได้รับการควบคุมป้องกันและลด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2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ชาชนเกิดความตื่นตัว มีส่วนร่วมและเห็นความสำคัญในการนำสุนัข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แมว ไปรับการฉีดวัคซีน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3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ระชาชนได้มีความรู้ความเข้าใจ ถึงวิธีการป้องกันโรคพิษสุนัขบ้าที่ถูกวิธีและปลอดภัย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ลัด  อบ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เบิกไพร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/    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รพสต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/     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pacing w:val="-8"/>
                <w:sz w:val="24"/>
                <w:sz w:val="24"/>
                <w:szCs w:val="24"/>
              </w:rPr>
              <w:t>ปศุสัตว์อำเภอจอมบึง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pacing w:val="-8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63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161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tbl>
      <w:tblPr>
        <w:tblW w:w="162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2"/>
      </w:tblGrid>
      <w:tr>
        <w:trPr>
          <w:trHeight w:val="280" w:hRule="atLeast"/>
        </w:trPr>
        <w:tc>
          <w:tcPr>
            <w:tcW w:w="16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"/>
              <w:gridCol w:w="743"/>
              <w:gridCol w:w="1616"/>
              <w:gridCol w:w="2759"/>
              <w:gridCol w:w="1972"/>
              <w:gridCol w:w="986"/>
              <w:gridCol w:w="439"/>
              <w:gridCol w:w="943"/>
              <w:gridCol w:w="992"/>
              <w:gridCol w:w="1801"/>
              <w:gridCol w:w="2450"/>
              <w:gridCol w:w="1126"/>
              <w:gridCol w:w="7"/>
            </w:tblGrid>
            <w:tr>
              <w:trPr>
                <w:trHeight w:val="74" w:hRule="atLeast"/>
              </w:trPr>
              <w:tc>
                <w:tcPr>
                  <w:tcW w:w="1590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91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91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รายละเอียดโครงการพัฒน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แผนพัฒนาสามปี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.2559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ถึง พ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25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)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เพิ่มเติม ครั้งที่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องค์การบริหารส่วนตำบลเบิกไพร  อำเภอจอมบึง  จังหวัดราชบุร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จังหวัดที่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๒ การส่งเสริมการพัฒนาแหล่งท่องเที่ยวและเพิ่มมูลค่าผลผลิตเชิงสร้างสรรค์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H SarabunIT๙" w:hAnsi="TH SarabunIT๙" w:eastAsia="Cordia New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ยุทธศาสตร์การพัฒนาของ อปท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ในเขตจังหวัดที่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 xml:space="preserve">ยุทธศาสตร์ที่ </w:t>
                  </w:r>
                  <w:r>
                    <w:rPr>
                      <w:rFonts w:eastAsia="Cordia New" w:cs="TH SarabunIT๙" w:ascii="TH SarabunIT๙" w:hAnsi="TH SarabunIT๙"/>
                      <w:sz w:val="28"/>
                    </w:rPr>
                    <w:t xml:space="preserve">4  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ด้านการวางแผน การส่งเสริมการลงทุน  พาณิชยกรรม และการท่องเที่</w:t>
                  </w:r>
                  <w:r>
                    <w:rPr>
                      <w:rFonts w:ascii="TH SarabunIT๙" w:hAnsi="TH SarabunIT๙" w:eastAsia="Cordia New" w:cs="TH SarabunIT๙"/>
                      <w:sz w:val="28"/>
                      <w:sz w:val="28"/>
                    </w:rPr>
                    <w:t>ยว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 xml:space="preserve">ยุทธศาสตร์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ด้านการบริหารกิจการบ้านเมืองที่ดี เพิ่มประสิทธิภาพการเมือง การบริหาร  การพัฒนาบุคลากร และกระบวนการประชาคม 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</w:t>
                  </w: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  <w:t xml:space="preserve">7.3 </w:t>
                  </w:r>
                  <w:r>
                    <w:rPr>
                      <w:rFonts w:ascii="TH SarabunIT๙" w:hAnsi="TH SarabunIT๙" w:eastAsia="Times New Roman" w:cs="TH SarabunIT๙"/>
                      <w:sz w:val="28"/>
                      <w:sz w:val="28"/>
                    </w:rPr>
                    <w:t>แนวทางการพัฒนาการจัดหาเครื่องมือเครื่องใช้ที่ทันสมัยและสถานที่ปฏิบัติงานให้เพียงพอและมีประสิทธิภาพการให้บริการแก่ประชาชน  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ที่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/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2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  <w:tc>
                <w:tcPr>
                  <w:tcW w:w="1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เป้าหมาย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ผลิตของโครงการ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3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งบประมาณและที่ผ่านมา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ตัวชี้วัด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(KPI)</w:t>
                  </w:r>
                </w:p>
              </w:tc>
              <w:tc>
                <w:tcPr>
                  <w:tcW w:w="2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ผลที่คาดว่าจะได้รับ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หน่วยงานที่รับผิดชอบ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๒๕๖</w:t>
                  </w: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Cordia New" w:hAnsi="Cordia New" w:eastAsia="Cordia New" w:cs="Angsana New"/>
                      <w:sz w:val="24"/>
                      <w:szCs w:val="24"/>
                    </w:rPr>
                  </w:pPr>
                  <w:r>
                    <w:rPr>
                      <w:rFonts w:eastAsia="Cordia New" w:cs="Angsana New" w:ascii="Cordia New" w:hAnsi="Cordia New"/>
                      <w:sz w:val="24"/>
                      <w:szCs w:val="24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ัดซื้อครุภัณฑ์อื่น เช่น ซับเมอร์ส ตู้ควบคุม และอื่นๆ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พื่อจัดซื้อครุภัณฑ์อื่นที่ใช้ในการซ่อมแซมระบบประปาหมู่บ้านที่เกินขีดความสามารถของระบบประปาหมู่บ้านที่จะซ่อมแซม และบำรุงรักษาได้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อื่น เช่น ซับเมิส ตู้ควบคุม และอื่นๆ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50,00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44061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24"/>
                      <w:szCs w:val="24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5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Cordia New" w:cs="TH SarabunIT๙"/>
                      <w:sz w:val="24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150,000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จำนวนครุภัณฑ์อื่น เช่น ซับเมอร์ส ตู้ควบคุม และอื่นๆ เพิ่มมากขึ้น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ครุภัณฑ์อื่น เช่น ซับเมอร์ส ตู้ควบคุม และอื่นๆ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กองช่า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</w:rPr>
                    <w:t>เบิกไพร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5915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  <w:szCs w:val="24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tbl>
            <w:tblPr>
              <w:tblW w:w="15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8"/>
            </w:tblGrid>
            <w:tr>
              <w:trPr>
                <w:trHeight w:val="74" w:hRule="atLeast"/>
              </w:trPr>
              <w:tc>
                <w:tcPr>
                  <w:tcW w:w="159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8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rPr>
          <w:rFonts w:ascii="Cordia New" w:hAnsi="Cordia New" w:eastAsia="Cordia New" w:cs="Angsana New"/>
          <w:i/>
          <w:i/>
          <w:iCs/>
          <w:sz w:val="28"/>
        </w:rPr>
      </w:pPr>
      <w:r>
        <w:rPr>
          <w:rFonts w:eastAsia="Cordia New" w:cs="Angsana New" w:ascii="Cordia New" w:hAnsi="Cordia New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5" w:gutter="0" w:header="142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Cs w:val="28"/>
      </w:rPr>
      <w:t>หน้าที่</w:t>
    </w:r>
    <w:r>
      <w:rPr>
        <w:rFonts w:cs="Cordia New"/>
      </w:rPr>
      <w:t xml:space="preserve"> 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26</w:t>
    </w:r>
    <w:r>
      <w:rPr>
        <w:rFonts w:ascii="TH SarabunIT๙" w:hAnsi="TH SarabunIT๙" w:cs="TH SarabunIT๙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H SarabunIT๙" w:hAnsi="TH SarabunIT๙" w:eastAsia="Cordia New" w:cs="TH SarabunIT๙"/>
        <w:color w:val="000000"/>
        <w:spacing w:val="40"/>
        <w:sz w:val="24"/>
        <w:szCs w:val="24"/>
        <w:lang w:val="en-US"/>
      </w:rPr>
    </w:pPr>
    <w:r>
      <w:rPr>
        <w:rFonts w:eastAsia="Cordia New" w:cs="TH SarabunIT๙" w:ascii="TH SarabunIT๙" w:hAnsi="TH SarabunIT๙"/>
        <w:color w:val="000000"/>
        <w:spacing w:val="40"/>
        <w:sz w:val="24"/>
        <w:szCs w:val="24"/>
        <w:lang w:val="en-US"/>
      </w:rPr>
      <w:tab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H SarabunIT๙" w:hAnsi="TH SarabunIT๙" w:eastAsia="Cordia New" w:cs="TH SarabunIT๙"/>
        <w:color w:val="000000"/>
        <w:spacing w:val="40"/>
        <w:sz w:val="24"/>
        <w:szCs w:val="24"/>
        <w:lang w:val="en-US"/>
      </w:rPr>
    </w:pPr>
    <w:r>
      <w:rPr>
        <w:rFonts w:eastAsia="Cordia New" w:cs="TH SarabunIT๙" w:ascii="TH SarabunIT๙" w:hAnsi="TH SarabunIT๙"/>
        <w:color w:val="000000"/>
        <w:spacing w:val="40"/>
        <w:sz w:val="24"/>
        <w:szCs w:val="24"/>
        <w:lang w:val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H SarabunIT๙" w:hAnsi="TH SarabunIT๙" w:eastAsia="Times New Roman" w:cs="TH SarabunIT๙"/>
        <w:sz w:val="28"/>
        <w:szCs w:val="20"/>
        <w:lang w:val="en-US"/>
      </w:rPr>
    </w:pPr>
    <w:r>
      <w:rPr>
        <w:rFonts w:eastAsia="Cordia New" w:cs="TH SarabunIT๙" w:ascii="TH SarabunIT๙" w:hAnsi="TH SarabunIT๙"/>
        <w:color w:val="000000"/>
        <w:spacing w:val="40"/>
        <w:sz w:val="24"/>
        <w:szCs w:val="24"/>
        <w:lang w:val="en-US"/>
      </w:rPr>
      <w:tab/>
      <w:t xml:space="preserve">                                                                     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แผนพัฒน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าสาม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 xml:space="preserve">ปี 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(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พ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.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ศ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.255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9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 xml:space="preserve"> – 25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๖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1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)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 xml:space="preserve">เพิ่มเติม ครั้งที่ 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>1</w:t>
    </w:r>
    <w:r>
      <w:rPr>
        <w:rFonts w:eastAsia="Cordia New" w:cs="TH SarabunIT๙" w:ascii="TH SarabunIT๙" w:hAnsi="TH SarabunIT๙"/>
        <w:color w:val="000000"/>
        <w:spacing w:val="40"/>
        <w:sz w:val="24"/>
        <w:szCs w:val="24"/>
        <w:u w:val="single"/>
        <w:lang w:val="en-US"/>
      </w:rPr>
      <w:t xml:space="preserve">  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  <w:lang w:val="en-US"/>
      </w:rPr>
      <w:t>องค์การบริหารส่วนตำบลเบิกไพร</w:t>
    </w:r>
    <w:r>
      <w:rPr>
        <w:rFonts w:ascii="TH SarabunIT๙" w:hAnsi="TH SarabunIT๙" w:eastAsia="Cordia New" w:cs="TH SarabunIT๙"/>
        <w:color w:val="000000"/>
        <w:spacing w:val="40"/>
        <w:sz w:val="24"/>
        <w:sz w:val="24"/>
        <w:szCs w:val="24"/>
        <w:u w:val="single"/>
      </w:rPr>
      <w:t xml:space="preserve"> </w:t>
    </w:r>
    <w:r>
      <w:rPr>
        <w:rFonts w:ascii="TH SarabunIT๙" w:hAnsi="TH SarabunIT๙" w:eastAsia="Times New Roman" w:cs="TH SarabunIT๙"/>
        <w:sz w:val="28"/>
        <w:sz w:val="28"/>
        <w:szCs w:val="20"/>
        <w:lang w:val="en-US"/>
      </w:rPr>
      <w:t xml:space="preserve">     </w:t>
    </w:r>
    <w:r>
      <w:rPr>
        <w:rFonts w:ascii="TH SarabunIT๙" w:hAnsi="TH SarabunIT๙" w:eastAsia="Times New Roman" w:cs="TH SarabunIT๙"/>
        <w:sz w:val="28"/>
        <w:sz w:val="28"/>
        <w:szCs w:val="20"/>
        <w:lang w:val="en-US" w:eastAsia="en-US"/>
      </w:rPr>
      <w:drawing>
        <wp:inline distT="0" distB="0" distL="0" distR="0">
          <wp:extent cx="438150" cy="400050"/>
          <wp:effectExtent l="0" t="0" r="0" b="0"/>
          <wp:docPr id="1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0" r="-8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H SarabunIT๙" w:hAnsi="TH SarabunIT๙" w:eastAsia="Times New Roman" w:cs="TH SarabunIT๙"/>
        <w:sz w:val="28"/>
        <w:sz w:val="28"/>
        <w:szCs w:val="20"/>
        <w:lang w:val="en-US"/>
      </w:rPr>
      <w:t xml:space="preserve">   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H SarabunIT๙" w:ascii="TH SarabunIT๙" w:hAnsi="TH SarabunIT๙"/>
        <w:sz w:val="28"/>
        <w:szCs w:val="20"/>
        <w:lang w:val="en-US"/>
      </w:rPr>
      <w:tab/>
      <w:tab/>
      <w:tab/>
      <w:tab/>
      <w:tab/>
      <w:tab/>
      <w:t xml:space="preserve">         </w:t>
      <w:tab/>
      <w:tab/>
      <w:tab/>
      <w:tab/>
      <w:t xml:space="preserve">                     </w:t>
    </w:r>
    <w:r>
      <w:rPr>
        <w:rFonts w:ascii="TH SarabunIT๙" w:hAnsi="TH SarabunIT๙" w:eastAsia="Times New Roman" w:cs="TH SarabunIT๙"/>
        <w:sz w:val="24"/>
        <w:sz w:val="24"/>
        <w:szCs w:val="24"/>
        <w:lang w:val="en-US"/>
      </w:rPr>
      <w:t>ผ</w:t>
    </w:r>
    <w:r>
      <w:rPr>
        <w:rFonts w:eastAsia="Times New Roman" w:cs="TH SarabunIT๙" w:ascii="TH SarabunIT๙" w:hAnsi="TH SarabunIT๙"/>
        <w:sz w:val="24"/>
        <w:szCs w:val="24"/>
        <w:lang w:val="en-US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  <w:lang w:val="en-US"/>
      </w:rPr>
      <w:t>๐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color w:val="000000"/>
      <w:sz w:val="28"/>
      <w:szCs w:val="20"/>
      <w:lang w:val="en-US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color w:val="000000"/>
      <w:sz w:val="28"/>
      <w:szCs w:val="20"/>
      <w:lang w:val="en-US"/>
    </w:rPr>
  </w:style>
  <w:style w:type="character" w:styleId="PageNumber">
    <w:name w:val="Page Number"/>
    <w:rPr/>
  </w:style>
  <w:style w:type="character" w:styleId="4">
    <w:name w:val=" อักขระ อักขระ4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Angsana New"/>
      <w:color w:val="000000"/>
      <w:sz w:val="28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color w:val="000000"/>
      <w:sz w:val="28"/>
      <w:szCs w:val="35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9:00Z</dcterms:created>
  <dc:creator>User</dc:creator>
  <dc:description/>
  <cp:keywords/>
  <dc:language>en-US</dc:language>
  <cp:lastModifiedBy>User</cp:lastModifiedBy>
  <cp:lastPrinted>2015-11-10T10:40:00Z</cp:lastPrinted>
  <dcterms:modified xsi:type="dcterms:W3CDTF">2015-11-10T03:44:00Z</dcterms:modified>
  <cp:revision>47</cp:revision>
  <dc:subject/>
  <dc:title/>
</cp:coreProperties>
</file>